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чертежей и стандартов. Размеры чертежей листов, форматы ГОСТ2.301-68 и основные надписи ГОСТ 2.104.-68. Линии чертежа ГОСТ 2.303-68. Масштабы ГОСТ 2.302-68</w:t>
      </w:r>
      <w:r>
        <w:rPr>
          <w:rStyle w:val="Style15"/>
          <w:vanish w:val="false"/>
          <w:sz w:val="28"/>
          <w:szCs w:val="28"/>
        </w:rPr>
        <w:commentReference w:id="0"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обрать основные правила нанесения размеров, установленные стандартом для всех отраслей промышленности на чертежах и других технических документах, способы их нанесения. Линии, стрелки, знаки и их расположение на чертеже ГОСТ 2.307-68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3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Style19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исовать геометрические построения. Деление окружности на части, сопряжения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Исследоватьосновы начертательной геометрии. Проекционное черчение. Метод проекций. Комплексный чертеж. Проецирование точки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5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ыявить</w:t>
      </w:r>
      <w:r>
        <w:rPr>
          <w:sz w:val="28"/>
          <w:szCs w:val="28"/>
        </w:rPr>
        <w:t>построение аксонометрических проекций плоских фигур (прямоугольник, шестиугольник, круг)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Проецирование геометрических тел (Призма, цилиндр, пирамида, конус). Построение проекций точек, принадлежащих поверхностям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6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геометрических тел плоскостями. Комплексный чертеж и аксонометрия усеченной призмы.Комплексный чертеж и аксонометрия усеченногоцилиндра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7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>Исследовать взаимное пересечение поверхностей тел (2-х призм, 2-х цилиндров)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8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tabs>
          <w:tab w:val="clear" w:pos="708"/>
          <w:tab w:val="left" w:pos="318" w:leader="none"/>
        </w:tabs>
        <w:ind w:left="18" w:hanging="0"/>
        <w:rPr/>
      </w:pPr>
      <w:r>
        <w:rPr>
          <w:sz w:val="28"/>
          <w:szCs w:val="28"/>
          <w:lang w:val="kk-KZ"/>
        </w:rPr>
        <w:t>Проанализировать</w:t>
      </w:r>
      <w:r>
        <w:rPr>
          <w:sz w:val="28"/>
          <w:szCs w:val="28"/>
        </w:rPr>
        <w:t>обзор программных средств, применяемых при разработке конструкторской и технологической документации. ТЕХНОПРО</w:t>
      </w:r>
    </w:p>
    <w:p>
      <w:pPr>
        <w:pStyle w:val="Normal"/>
        <w:tabs>
          <w:tab w:val="clear" w:pos="708"/>
          <w:tab w:val="left" w:pos="318" w:leader="none"/>
        </w:tabs>
        <w:ind w:left="18" w:hanging="0"/>
        <w:rPr>
          <w:sz w:val="28"/>
          <w:szCs w:val="28"/>
        </w:rPr>
      </w:pPr>
      <w:r>
        <w:rPr>
          <w:sz w:val="28"/>
          <w:szCs w:val="28"/>
        </w:rPr>
        <w:t>Программы Т-FLEX, АВТОКАД и КОМПАС. Особенности работы и преимущества данных программ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9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равнить</w:t>
      </w:r>
      <w:r>
        <w:rPr>
          <w:sz w:val="28"/>
          <w:szCs w:val="28"/>
        </w:rPr>
        <w:t>порядок работы в T-FLEXили КОМПАС: запуск системы, порядок выполнения чертежа простой детали, редактирование, сохранение и печать чертеж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Возможности трехмерной графики. Выполнение комплексного графического задания с применением программ САПР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0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Виды.Классификация, обозначение. Выполнение видов модели 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Исследоватьклассификации, обозначение, изображение материалов на разрезах. Выполнение простых разрезов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Выполнение сложных разрезов. Наклонные, ступенчатые, ломаные разрезы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Сечения. Классификация, обозначение, изображениесечений</w:t>
      </w:r>
      <w:r>
        <w:rPr>
          <w:sz w:val="28"/>
          <w:szCs w:val="28"/>
          <w:lang w:val="kk-KZ"/>
        </w:rPr>
        <w:t>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2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 чертежа детали с применением разреза и технического рисунка. Исправление ошибок на чертеже.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3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следовать  </w:t>
      </w:r>
      <w:r>
        <w:rPr>
          <w:sz w:val="28"/>
          <w:szCs w:val="28"/>
        </w:rPr>
        <w:t>положения ГОСТ 2.102-68, ГОСТ 2.103-68 Чертеж общего вида сборочной единицы, назначение, содержание ГОСТ 2.119-73. Нанесение размеров, упрощения ГОСТ 2.307-68, номеров позиций и обозначений ГОСТ 2.109-73. Спецификация и ее назначение, размеры и заполнение ГОСТ 2.108-68, ГОСТ 2.306-96. Порядок чтения сборочного чертеж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4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 классификации   и обозначении  схем. ГОСТ 2.728-74 Правила выполнения схем. Особенности выполнения электрических схем. Перечень элементов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Чтение и выполнение чертежей схем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5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ксимальный балл – 10</w:t>
      </w:r>
    </w:p>
    <w:p>
      <w:pPr>
        <w:pStyle w:val="Style19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ть особенности выполнения рабочего и сборочного чертежа печатной платы ГОСТ......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инженерней графики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инженерной графики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</w:rPr>
        <w:t>инженерной графи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неева Эльвира" w:date="2018-11-25T12:35:00Z" w:initials="МЭ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актические задания и СРС должны быть написаны с использованием глаголо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36:00Z</dcterms:created>
  <dc:creator>User</dc:creator>
  <dc:description/>
  <dc:language>en-US</dc:language>
  <cp:lastModifiedBy>Пользователь</cp:lastModifiedBy>
  <dcterms:modified xsi:type="dcterms:W3CDTF">2018-11-25T06:55:00Z</dcterms:modified>
  <cp:revision>14</cp:revision>
  <dc:subject/>
  <dc:title>Задания и методические рекомендации</dc:title>
</cp:coreProperties>
</file>